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8 августа </w:t>
      </w:r>
      <w:r>
        <w:rPr>
          <w:sz w:val="28"/>
        </w:rPr>
        <w:t>2025 года</w:t>
        <w:tab/>
        <w:tab/>
        <w:tab/>
        <w:tab/>
        <w:tab/>
        <w:tab/>
        <w:tab/>
        <w:t xml:space="preserve">       № 123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мониторинга состояния и загрязнения окружающей среды на территории объекта размещения отходов и в пределах его воздействия на окружающую среду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exact" w:line="346"/>
        <w:ind w:right="20" w:hanging="0"/>
        <w:jc w:val="both"/>
        <w:rPr>
          <w:spacing w:val="-3"/>
          <w:sz w:val="28"/>
          <w:szCs w:val="28"/>
          <w:lang w:eastAsia="en-US"/>
        </w:rPr>
      </w:pPr>
      <w:r>
        <w:rPr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46"/>
        <w:ind w:right="20" w:firstLine="567"/>
        <w:jc w:val="both"/>
        <w:rPr/>
      </w:pPr>
      <w:r>
        <w:rPr>
          <w:spacing w:val="-3"/>
          <w:sz w:val="28"/>
          <w:szCs w:val="28"/>
          <w:lang w:eastAsia="en-US"/>
        </w:rPr>
        <w:t xml:space="preserve">В соответствии с Федеральным законом от 6 октября 2003 года № 131 - ФЗ «Об общих принципах организации местного самоуправления в Российской Федерации», Приказа Минприроды России от 08.12.2020 № 1030 «Об утверждении Порядка проведения собственниками объектов размещения отходов, а также лицами, во владении или в пользовании которых находятся объекты размещения отходов, мониторинга состояния и загрязнения окружающей среды на территориях объектов размещения отходов и в пределах их воздействия на окружающую среду», на основании статьи 31 Устава Забайкальского муниципального округа, </w:t>
      </w:r>
      <w:r>
        <w:rPr>
          <w:b/>
          <w:spacing w:val="-3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pacing w:lineRule="exact" w:line="346" w:before="0" w:after="200"/>
        <w:ind w:right="20" w:firstLine="567"/>
        <w:contextualSpacing/>
        <w:jc w:val="both"/>
        <w:rPr/>
      </w:pPr>
      <w:r>
        <w:rPr>
          <w:sz w:val="28"/>
          <w:szCs w:val="28"/>
        </w:rPr>
        <w:t>1. Утвердить прилагаемую программу мониторинга состояния и загрязнения окружающей среды на территории объекта размещения отходов и в пределах его воздействия на окружающую среду» согласно приложению № 1.</w:t>
      </w:r>
    </w:p>
    <w:p>
      <w:pPr>
        <w:pStyle w:val="Normal"/>
        <w:widowControl w:val="false"/>
        <w:spacing w:lineRule="exact" w:line="346" w:before="0" w:after="200"/>
        <w:ind w:right="20" w:firstLine="567"/>
        <w:contextualSpacing/>
        <w:jc w:val="both"/>
        <w:rPr>
          <w:b/>
          <w:b/>
          <w:spacing w:val="-3"/>
          <w:sz w:val="28"/>
          <w:szCs w:val="28"/>
          <w:lang w:eastAsia="en-US"/>
        </w:rPr>
      </w:pPr>
      <w:r>
        <w:rPr>
          <w:sz w:val="28"/>
          <w:szCs w:val="28"/>
        </w:rPr>
        <w:t xml:space="preserve">2. Комитету финансов предусмотреть в бюджете Забайкальского муниципального округа средства на финансирование мероприятий программы с учетом возможности доходной части бюджета округа на соответствующий финансовый год. </w:t>
      </w:r>
    </w:p>
    <w:p>
      <w:pPr>
        <w:pStyle w:val="Normal"/>
        <w:widowControl w:val="false"/>
        <w:spacing w:lineRule="exact" w:line="346" w:before="0" w:after="200"/>
        <w:ind w:right="20" w:firstLine="567"/>
        <w:contextualSpacing/>
        <w:jc w:val="both"/>
        <w:rPr>
          <w:b/>
          <w:b/>
          <w:spacing w:val="-3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3. Опубликовать (обнародовать) данное постановление 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на официальном сайте Забайкальского муниципального округа в информационно-телекоммуникационной сети «Интернет» </w:t>
      </w:r>
      <w:hyperlink r:id="rId3"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eastAsia="zh-CN" w:bidi="hi-IN"/>
          </w:rPr>
          <w:t>www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eastAsia="zh-CN" w:bidi="hi-IN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eastAsia="zh-CN" w:bidi="hi-IN"/>
          </w:rPr>
          <w:t>zabaikalskadm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eastAsia="zh-CN" w:bidi="hi-IN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eastAsia="zh-CN" w:bidi="hi-IN"/>
          </w:rPr>
          <w:t>ru</w:t>
        </w:r>
      </w:hyperlink>
    </w:p>
    <w:p>
      <w:pPr>
        <w:pStyle w:val="Normal"/>
        <w:widowControl w:val="false"/>
        <w:spacing w:lineRule="exact" w:line="346" w:before="0" w:after="200"/>
        <w:ind w:right="20" w:firstLine="567"/>
        <w:contextualSpacing/>
        <w:jc w:val="both"/>
        <w:rPr>
          <w:b/>
          <w:b/>
          <w:spacing w:val="-3"/>
          <w:sz w:val="28"/>
          <w:szCs w:val="28"/>
          <w:lang w:eastAsia="en-US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pacing w:val="-3"/>
          <w:sz w:val="28"/>
          <w:szCs w:val="28"/>
          <w:lang w:eastAsia="en-US"/>
        </w:rPr>
      </w:pPr>
      <w:r>
        <w:rPr>
          <w:b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А.В.Мочалов</w:t>
      </w:r>
    </w:p>
    <w:p>
      <w:pPr>
        <w:pStyle w:val="Normal"/>
        <w:spacing w:lineRule="exact" w:line="1" w:before="0" w:after="20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«18» августа 2025 г. № 1239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А СОСТОЯНИЯ И ЗАГРЯЗНЕНИЯ ОКРУЖАЮЩЕЙ СРЕДЫ НА ТЕРРИТОРИИ ОБЪЕКТА РАЗМЕЩЕНИЯ ОТХОДОВ И В ПРЕДЕЛАХ ЕГО ВОЗДЕЙСТВИЯ НА ОКРУЖАЮЩУЮ СРЕДУ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кт размещения твердых коммунальных отходов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гт. Забайкальск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25 г.</w:t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keepNext w:val="true"/>
        <w:keepLines/>
        <w:spacing w:lineRule="auto" w:line="256" w:before="240" w:after="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76" w:before="0" w:after="100"/>
            <w:ind w:left="220" w:hanging="0"/>
            <w:rPr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single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single"/>
              <w:szCs w:val="28"/>
              <w:color w:val="000000"/>
              <w:lang w:val="en-US" w:eastAsia="en-US"/>
            </w:rPr>
            <w:fldChar w:fldCharType="separate"/>
          </w:r>
          <w:hyperlink w:anchor="__RefHeading___Toc10156138">
            <w:r>
              <w:rPr>
                <w:rStyle w:val="IndexLink"/>
                <w:color w:val="000000"/>
                <w:sz w:val="28"/>
                <w:szCs w:val="28"/>
                <w:u w:val="single"/>
                <w:lang w:val="en-US" w:eastAsia="en-US"/>
              </w:rPr>
              <w:t>1. ОБЩИЕ СВЕДЕНИЯ ОБ ОБЪЕКТЕ РАЗМЕЩЕНИЯ ОТХОДОВ.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76" w:before="0" w:after="100"/>
            <w:ind w:left="220" w:hanging="0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10156139">
            <w:r>
              <w:rPr>
                <w:rStyle w:val="IndexLink"/>
                <w:color w:val="000000"/>
                <w:sz w:val="28"/>
                <w:szCs w:val="28"/>
                <w:u w:val="single"/>
                <w:lang w:val="en-US" w:eastAsia="en-US"/>
              </w:rPr>
              <w:t>2. ЦЕЛИ И ЗАДАЧИ НАБЛЮДЕНИЙ ЗА СОСТОЯНИЕМ И ЗАГРЯЗНЕНИЕМ ОКРУЖАЮЩЕЙ СРЕДЫ НА ТЕРРИТОРИИ ОБЪЕКТА РАЗМЕЩЕНИЯ ОТХОДОВ И В ПРЕДЕЛАХ ЕГО ВОЗДЕЙСТВИЯ НА ОКРУЖАЮЩУЮ СРЕДУ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76" w:before="0" w:after="100"/>
            <w:ind w:left="220" w:hanging="0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10156141">
            <w:r>
              <w:rPr>
                <w:rStyle w:val="IndexLink"/>
                <w:color w:val="000000"/>
                <w:sz w:val="28"/>
                <w:szCs w:val="28"/>
                <w:u w:val="single"/>
                <w:lang w:val="en-US" w:eastAsia="en-US"/>
              </w:rPr>
              <w:t>4. ОБОСНОВАНИЕ ВЫБОРА ПОДЛЕЖАЩИХ НАБЛЮДЕНИЮ КОМПОНЕНТОВ ПРИРОДНОЙ СРЕДЫ И ПРИРОДНЫХ ОБЪЕКТОВ НА ТЕРРИТОРИИ ОБЪЕКТА РАЗМЕЩЕНИЯ ОТХОДОВ И В ПРЕДЕЛАХ ЕГО ВОЗДЕЙСТВИЯ НА ОКРУЖАЮЩУЮ СРЕДУ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76" w:before="0" w:after="100"/>
            <w:ind w:left="220" w:hanging="0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10156142">
            <w:r>
              <w:rPr>
                <w:rStyle w:val="IndexLink"/>
                <w:color w:val="000000"/>
                <w:sz w:val="28"/>
                <w:szCs w:val="28"/>
                <w:u w:val="single"/>
                <w:lang w:val="en-US" w:eastAsia="en-US"/>
              </w:rPr>
              <w:t>5. ОБОСНОВАНИЕ ВЫБОРА НАБЛЮДАЕМЫХ ПОКАЗАТЕЛЕЙ КОМПОНЕНТОВ ПРИРОДНОЙ СРЕДЫ И ПРИРОДНЫХ ОБЪЕКТOВ, ХАРАКТЕРЕЗУЮЩИХ СОСТОЯНИЕ И ЗАГРЯЗНЕНИЕ ОКРУЖАЮЩЕЙ СРЕДЫ НА ТЕРРИТОРИИ ОБЪЕКТА РАЗМЕЩЕНИЯ ОТХОДОВ И В ПРЕДЕЛАХ ЕГО ВОЗДЕЙСТВИЯ НА ОКРУЖАЮЩУЮ СРЕДУ, ПЕРИОДИЧНОСТИ ПРОВЕДЕНИЯ НАБЛЮДЕНИЙ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76" w:before="0" w:after="100"/>
            <w:ind w:left="220" w:hanging="0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10156143">
            <w:r>
              <w:rPr>
                <w:rStyle w:val="IndexLink"/>
                <w:color w:val="000000"/>
                <w:sz w:val="28"/>
                <w:szCs w:val="28"/>
                <w:u w:val="single"/>
                <w:lang w:val="en-US" w:eastAsia="en-US"/>
              </w:rPr>
              <w:t>5.1. Атмосферный воздух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76" w:before="0" w:after="100"/>
            <w:ind w:left="220" w:hanging="0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10156144">
            <w:r>
              <w:rPr>
                <w:rStyle w:val="IndexLink"/>
                <w:color w:val="000000"/>
                <w:sz w:val="28"/>
                <w:szCs w:val="28"/>
                <w:u w:val="single"/>
                <w:lang w:val="en-US" w:eastAsia="en-US"/>
              </w:rPr>
              <w:t>5.2. Подземные воды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76" w:before="0" w:after="100"/>
            <w:ind w:left="220" w:hanging="0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10156145">
            <w:r>
              <w:rPr>
                <w:rStyle w:val="IndexLink"/>
                <w:color w:val="000000"/>
                <w:sz w:val="28"/>
                <w:szCs w:val="28"/>
                <w:u w:val="single"/>
                <w:lang w:val="en-US" w:eastAsia="en-US"/>
              </w:rPr>
              <w:t>5.3. Почвенный и растительный покров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76" w:before="0" w:after="100"/>
            <w:ind w:left="220" w:hanging="0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10156146">
            <w:r>
              <w:rPr>
                <w:rStyle w:val="IndexLink"/>
                <w:color w:val="000000"/>
                <w:sz w:val="28"/>
                <w:szCs w:val="28"/>
                <w:u w:val="single"/>
                <w:lang w:val="en-US" w:eastAsia="en-US"/>
              </w:rPr>
              <w:t>6. ОБОСНОВАНИЕ ВЫБОРА МЕСТ ОТБОРА ПРОБ, ТОЧЕК ПРОВЕДЕНИЯ ИНСТРУМЕНТАЛЬНЫХ ИЗМЕРЕНИЙ, ОПРЕДЕЛЕНИЙ И НАБЛЮДЕНИЙ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76" w:before="0" w:after="100"/>
            <w:ind w:left="220" w:hanging="0"/>
            <w:rPr>
              <w:sz w:val="28"/>
              <w:szCs w:val="28"/>
              <w:lang w:val="en-US" w:eastAsia="en-US"/>
            </w:rPr>
          </w:pPr>
          <w:hyperlink w:anchor="__RefHeading___Toc10156147">
            <w:r>
              <w:rPr>
                <w:rStyle w:val="IndexLink"/>
                <w:color w:val="000000"/>
                <w:sz w:val="28"/>
                <w:szCs w:val="28"/>
                <w:u w:val="single"/>
                <w:lang w:val="en-US" w:eastAsia="en-US"/>
              </w:rPr>
              <w:t>7. СОСТАВ ОТЧЕТА О РЕЗУЛЬТАТХ МОНИТОРИНГА СОСТОЯНИЯ И ЗАГРЯЗНЕНИЯ ОКРУЖАЮЩЕЙ СРЕДЫ НА ТЕРРИТОРИИ ОБЪЕКТА РАЗМЕЩЕНИЯ ОТХОДОВ И В ПРЕДЕЛАХ ИХ ВОЗДЕЙСТВИЯ НА ОКРУЖАЮЩУЮ СРЕДУ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spacing w:lineRule="auto" w:line="276" w:before="0" w:after="200"/>
            <w:ind w:firstLine="284"/>
            <w:rPr>
              <w:sz w:val="28"/>
              <w:szCs w:val="28"/>
            </w:rPr>
          </w:pPr>
          <w:r>
            <w:rPr>
              <w:sz w:val="28"/>
              <w:szCs w:val="28"/>
            </w:rPr>
            <w:t>8. СПИСОК ИСПОЛЬЗОВАННЫХ ИСТОНИКОВ………………………12</w:t>
          </w:r>
        </w:p>
        <w:p>
          <w:pPr>
            <w:pStyle w:val="Normal"/>
            <w:spacing w:lineRule="auto" w:line="276" w:before="0" w:after="200"/>
            <w:ind w:firstLine="284"/>
            <w:rPr>
              <w:sz w:val="28"/>
              <w:szCs w:val="28"/>
            </w:rPr>
          </w:pPr>
          <w:r>
            <w:rPr>
              <w:sz w:val="28"/>
              <w:szCs w:val="28"/>
            </w:rPr>
            <w:t>9. ПРИЛОЖЕНИЯ…………………………………………………………..16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76" w:before="0" w:after="100"/>
            <w:ind w:left="220" w:hanging="0"/>
            <w:rPr/>
          </w:pPr>
          <w:hyperlink w:anchor="__RefHeading___Toc10156148">
            <w:r>
              <w:rPr>
                <w:rFonts w:cs="Calibri" w:ascii="Calibri" w:hAnsi="Calibri"/>
                <w:sz w:val="22"/>
                <w:szCs w:val="22"/>
              </w:rPr>
            </w:r>
          </w:hyperlink>
          <w:r>
            <w:rPr>
              <w:sz w:val="22"/>
              <w:szCs w:val="22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_RefHeading___Toc10156138"/>
      <w:bookmarkStart w:id="1" w:name="__RefHeading___Toc10156138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1"/>
        <w:rPr>
          <w:color w:val="000000"/>
          <w:sz w:val="28"/>
          <w:szCs w:val="28"/>
        </w:rPr>
      </w:pPr>
      <w:bookmarkStart w:id="2" w:name="__RefHeading___Toc10156138"/>
      <w:r>
        <w:rPr>
          <w:b/>
          <w:color w:val="000000"/>
          <w:sz w:val="28"/>
          <w:szCs w:val="28"/>
        </w:rPr>
        <w:t>1. ОБЩИЕ СВЕДЕНИЯ ОБ ОБЪЕКТЕ РАЗМЕЩЕНИЯ ОТХОДОВ.</w:t>
      </w:r>
      <w:bookmarkEnd w:id="2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бъект размещения твердых коммунальных отходов</w:t>
      </w:r>
      <w:r>
        <w:rPr>
          <w:sz w:val="28"/>
          <w:szCs w:val="28"/>
        </w:rPr>
        <w:t xml:space="preserve"> для сбора и размещения отходов производства и потребления, находится на земельном участке с кадастровыми номером: 75:06:280101:526, площадь 305000+/-110.75 кв. м., расположенный по адресу: Забайкальский край Забайкальский райо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: </w:t>
      </w:r>
      <w:r>
        <w:rPr>
          <w:b/>
          <w:color w:val="0D0D0D"/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использования: </w:t>
      </w:r>
      <w:r>
        <w:rPr>
          <w:b/>
          <w:sz w:val="28"/>
          <w:szCs w:val="28"/>
        </w:rPr>
        <w:t>для размещения твердых коммунальных от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бъект размещения твердых коммунальных отходов </w:t>
      </w:r>
      <w:r>
        <w:rPr>
          <w:sz w:val="28"/>
          <w:szCs w:val="28"/>
        </w:rPr>
        <w:t xml:space="preserve">для сбора и размещения твердых коммунальных, строительных и производственных отход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V класса опасности, гарантирует санитарно-эпидемиологическую безопасность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контроль за составом поступающих отходов, обеспечивается технологический цикл по изоляции от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бъект размещения твердых коммунальных отходов </w:t>
      </w:r>
      <w:r>
        <w:rPr>
          <w:sz w:val="28"/>
          <w:szCs w:val="28"/>
        </w:rPr>
        <w:t>принимаются отходы из жилых домов, общественных зданий и учреждений, предприятий торговли, общественного питания, уличного и строительного мусора и некоторые виды твердых производственных отход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IV-V класса опасности, а также неопасные отходы, класс которых установлен экспериментальными метод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ем, захоронение и обезвреживание твердых, жидких и пастообразных отходов, обладающих радиоактивностью, а также горючие и взрывоопасные отходы на объекте размещения отходов (далее – ОРО) не осуществляются. Прием трупов павших животных, конфискатов боен мясокомбинатов на </w:t>
      </w:r>
      <w:r>
        <w:rPr>
          <w:color w:val="000000"/>
          <w:sz w:val="28"/>
          <w:szCs w:val="28"/>
        </w:rPr>
        <w:t>объект размещения твердых коммунальных отходов</w:t>
      </w:r>
      <w:r>
        <w:rPr>
          <w:sz w:val="28"/>
          <w:szCs w:val="28"/>
        </w:rPr>
        <w:t xml:space="preserve"> не допуска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ются гигиенические требования к устройству хозяйственной зоны ОР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оны свалки отсутствуют производственно-бытовые помещения для персона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блюдаются гигиенические требования к эксплуатации </w:t>
      </w:r>
      <w:r>
        <w:rPr>
          <w:color w:val="000000"/>
          <w:sz w:val="28"/>
          <w:szCs w:val="28"/>
        </w:rPr>
        <w:t>объекта размещения твердых коммунальных отходов</w:t>
      </w:r>
      <w:r>
        <w:rPr>
          <w:sz w:val="28"/>
          <w:szCs w:val="28"/>
        </w:rPr>
        <w:t>. На о</w:t>
      </w:r>
      <w:r>
        <w:rPr>
          <w:color w:val="000000"/>
          <w:sz w:val="28"/>
          <w:szCs w:val="28"/>
        </w:rPr>
        <w:t xml:space="preserve">бъекте размещения твердых коммунальных отходов </w:t>
      </w:r>
      <w:r>
        <w:rPr>
          <w:sz w:val="28"/>
          <w:szCs w:val="28"/>
        </w:rPr>
        <w:t>складирование, уплотнение  твердых коммунальных отходов (далее - ТКО) осуществляется бульдозер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переносные ограждения для задержки легких фракции отходов, высыпающихся при разгрузке ТКО из мусоровозов и перемещаемых бульдозерами к рабочей карте. Регулярно осуществляется сбор отходов, задержанных переносными щи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дин раз в десять дней силами обслуживающего персонала проводится осмотр территории санитарно-защитной зоны и прилегающих земель к подъездной дороге, и в случае загрязнения их обеспечивается тщательная уборка и доставка мусора на рабочие карты. На территории </w:t>
      </w:r>
      <w:r>
        <w:rPr>
          <w:color w:val="000000"/>
          <w:sz w:val="28"/>
          <w:szCs w:val="28"/>
        </w:rPr>
        <w:t xml:space="preserve">объекта размещения твердых коммунальных отходов </w:t>
      </w:r>
      <w:r>
        <w:rPr>
          <w:sz w:val="28"/>
          <w:szCs w:val="28"/>
        </w:rPr>
        <w:t>не допускается сжигание ТКО и приняты меры по недопустимости самовозгорания ТК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1"/>
        <w:rPr>
          <w:b/>
          <w:b/>
          <w:color w:val="000000"/>
          <w:sz w:val="28"/>
          <w:szCs w:val="28"/>
        </w:rPr>
      </w:pPr>
      <w:bookmarkStart w:id="3" w:name="__RefHeading___Toc10156139"/>
      <w:bookmarkEnd w:id="3"/>
      <w:r>
        <w:rPr>
          <w:b/>
          <w:color w:val="000000"/>
          <w:sz w:val="28"/>
          <w:szCs w:val="28"/>
        </w:rPr>
        <w:t>2. ЦЕЛИ И ЗАДАЧИ НАБЛЮДЕНИЙ ЗА СОСТОЯНИЕМ И ЗАГРЯЗНЕНИЕМ ОКРУЖАЮЩЕЙ СРЕДЫ НА ТЕРРИТОРИИ ОБЪЕКТА РАЗМЕЩЕНИЯ ОТХОДОВ И В ПРЕДЕЛАХ ЕГО ВОЗДЕЙСТВИЯ НА ОКРУЖАЮЩУЮ СРЕД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наблюдений за состоянием и загрязнением окружающей среды на территории объекта размещения отходов и в пределах его воздействия я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процедур управления в области охраны окружающей среды на территории муниципального образования; необходимой, достоверной и своевременной информацией о состоянии окружающей сред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соответствия проводимых наблюдений требованиям и условиям действующих нормативных правовых актов в части организации и проведения наблюдений, в том числе при определении контролируемых параметров, устройства пунктов наблюдения, применении методик и инструментария при определении качественного состояния окружающей сред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ониторинга являются выполнение подразделениями предприятия требований природоохранного законодательства, нормативных документов в области охраны окружающей среды, касающих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соблюдения установленных нормативов воздействия на компоненты окружающей природной сред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соблюдения нормативов качества окружающей природной среды в зоне влияния предприят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ыполнение планов природоохранных мероприятий по снижению техногенной нагрузки на окружающую сре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ной частью производственного экологического мониторинга является производственный экоаналитический контроль, функции которого заключаются в следующ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лучение первичной информации о содержании вредных веществ в окружающей среде для принятия на ее основе решений по предотвращению дальнейшего поступления загрязнителей или о необходимости очистки объектов окружающей среды от уже накопленных загрязните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лучение вторичной информации об эффективности проведенны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мониторинга служит информационной основой при определении эффективности проведенных экологических мероприятий на объекте размещения отходов, а также базой данных для разработки технических и технологических решении по совершенствованию эксплуатации </w:t>
      </w:r>
      <w:r>
        <w:rPr>
          <w:color w:val="000000"/>
          <w:sz w:val="28"/>
          <w:szCs w:val="28"/>
        </w:rPr>
        <w:t>объекта размещения твердых коммунальных отходо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СВЕДЕНИЯ ОБ ИСТОЧНИКАХ ИНФОРМАЦИИ, ИСПОЛЬЗОВАННЫХ ПРИ РАЗРАБОТКЕ ПРОГРАММЫ МОНИТОРИНГ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ниторинга состояния и загрязнения окружающей среды на объектах размещения отходов разработана в соответствии с требованиями следующих нормативных документов РФ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10 января 2002 года № 7-ФЗ «Об охране окружающей среды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Правительства Российской Федерации от 9 августа 2013 г. № 681 «О государственном экологическом мониторинге (государственном мониторинге окружающей среды) и государственном фонде данных государственного экологического мониторинга (государственного мониторинга окружающей среды)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Правительства РФ от 26.05.2016 г. № 467 «Об утверждении Положения о подтверждении исключения негативного воздействия на окружающую среду объектов размещения отходов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ГОСТ Р 56059-2014 Производственный экологический мониторинг. Общие полож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ГОСТ Р 56060-2014 Производственный экологический мониторинг. Мониторинг состояния и загрязнения окружающей среды на территориях объектов размещения отход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ГОСТ Р 56061-2014 Производственный экологический контроль. Общие полож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ГОСТ Р 56063-2014 Производственный экологический мониторинг. Требования к программам производственного экологического мониторинг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риказом от 04.03.2016 г. № 66 «О порядке проведения собственниками объектов размещения отходов, а также лицами, во владении которых находятся объекты размещения отходов, мониторинга состояния и загрязнения окружающей среды на территориях объектов размещения отходов и в пределах их воздействия на окружающую среду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СП 2.1.5.1059-01 от 16.07.2001 «Гигиенические требования к охране подземных вод от загрязнения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1"/>
        <w:rPr>
          <w:b/>
          <w:b/>
          <w:color w:val="000000"/>
          <w:sz w:val="28"/>
          <w:szCs w:val="28"/>
        </w:rPr>
      </w:pPr>
      <w:bookmarkStart w:id="4" w:name="__RefHeading___Toc10156141"/>
      <w:bookmarkEnd w:id="4"/>
      <w:r>
        <w:rPr>
          <w:b/>
          <w:color w:val="000000"/>
          <w:sz w:val="28"/>
          <w:szCs w:val="28"/>
        </w:rPr>
        <w:t>4. ОБОСНОВАНИЕ ВЫБОРА ПОДЛЕЖАЩИХ НАБЛЮДЕНИЮ КОМПОНЕНТОВ ПРИРОДНОЙ СРЕДЫ И ПРИРОДНЫХ ОБЪЕКТОВ НА ТЕРРИТОРИИ ОБЪЕКТА РАЗМЕЩЕНИЯ ОТХОДОВ И В ПРЕДЕЛАХ ЕГО ВОЗДЕЙСТВИЯ НА ОКРУЖАЮЩУЮ СРЕД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ведется мониторинг состояния окружающей среды на территориях объектов размещения отход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бъект размещения твердых коммунальных отходов </w:t>
      </w:r>
      <w:r>
        <w:rPr>
          <w:sz w:val="28"/>
          <w:szCs w:val="28"/>
        </w:rPr>
        <w:t>являются площадным объектом, и основным воздействием на окружающую среду является изъятие части территории из общего пользования и преобразование существующего рельефа в результате проведения работ по разработке песчаной толщ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эксплуатации </w:t>
      </w:r>
      <w:r>
        <w:rPr>
          <w:color w:val="000000"/>
          <w:sz w:val="28"/>
          <w:szCs w:val="28"/>
        </w:rPr>
        <w:t>объект размещения твердых коммунальных отходов</w:t>
      </w:r>
      <w:r>
        <w:rPr>
          <w:sz w:val="28"/>
          <w:szCs w:val="28"/>
        </w:rPr>
        <w:t xml:space="preserve"> характерно воздействие не только на микрорельеф, но и на поверхностные и грунтовые воды, почву, атмосферный воздух, животный мир, что может привести к их нарушению без природоохран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 воздействия на растительность и животный мир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трансформация, нарушение и отчуждение местообит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рисутствие большого числа людей, шум от работы технических и транспортных средств (фактор беспокойств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эксплуатации </w:t>
      </w:r>
      <w:r>
        <w:rPr>
          <w:color w:val="000000"/>
          <w:sz w:val="28"/>
          <w:szCs w:val="28"/>
        </w:rPr>
        <w:t>объекта размещения твердых коммунальных отходов</w:t>
      </w:r>
      <w:r>
        <w:rPr>
          <w:sz w:val="28"/>
          <w:szCs w:val="28"/>
        </w:rPr>
        <w:t xml:space="preserve"> разработаны следующие природоохранные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не превышения нормативов качества атмосферного воздуха в соответствии с действующими нормативными акт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учет фонового загрязнения атмосферного воздуха и прогноз изменения его качества при эксплуатации ОР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установка санитарно-защитных зо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на территории объекта размещения отходов и в пределах его воздействия на окружающую среду рекомендовано проводить наблюдения за состоянием атмосферного воздуха и почвенного покро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1"/>
        <w:rPr>
          <w:b/>
          <w:b/>
          <w:color w:val="000000"/>
          <w:sz w:val="28"/>
          <w:szCs w:val="28"/>
        </w:rPr>
      </w:pPr>
      <w:bookmarkStart w:id="5" w:name="__RefHeading___Toc10156142"/>
      <w:bookmarkEnd w:id="5"/>
      <w:r>
        <w:rPr>
          <w:b/>
          <w:color w:val="000000"/>
          <w:sz w:val="28"/>
          <w:szCs w:val="28"/>
        </w:rPr>
        <w:t>5. ОБОСНОВАНИЕ ВЫБОРА НАБЛЮДАЕМЫХ ПОКАЗАТЕЛЕЙ КОМПОНЕНТОВ ПРИРОДНОЙ СРЕДЫ И ПРИРОДНЫХ ОБЪЕКТОВ, ХАРАКТЕРИЗУЮЩИХ СОСТОЯНИЕ И ЗАГРЯЗНЕНИЕ ОКРУЖАЮЩЕЙ СРЕДЫ НА ТЕРРИТОРИИ ОБЪЕКТА РАЗМЕЩЕНИЯ ОТХОДОВ И В ПРЕДЕЛАХ ЕГО ВОЗДЕЙСТВИЯ НА ОКРУЖАЮЩУЮ СРЕДУ, ПЕРИОДИЧНОСТИ ПРОВЕДЕНИЯ НАБЛЮДЕНИЙ</w:t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1"/>
        <w:rPr>
          <w:b/>
          <w:b/>
          <w:color w:val="000000"/>
          <w:sz w:val="28"/>
          <w:szCs w:val="28"/>
        </w:rPr>
      </w:pPr>
      <w:bookmarkStart w:id="6" w:name="__RefHeading___Toc10156143"/>
      <w:bookmarkEnd w:id="6"/>
      <w:r>
        <w:rPr>
          <w:b/>
          <w:color w:val="000000"/>
          <w:sz w:val="28"/>
          <w:szCs w:val="28"/>
        </w:rPr>
        <w:t>5.1. Атмосферный воздух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включает в себя постоянное наблюдение за состоянием воздушной среды. С этой целью ежеквартально производятся анализы проб атмосферного воздуха в приземном слое над отработанными участками объекта и на границе санитарно-защитной зо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контроля состояния атмосферного воздуха является инструментальный метод. Для исследования текущего состояния атмосферного воздуха обследуемой территории является определение его физико-химического состава. Определение приземной концентрации вредных веществ в атмосферном воздухе проводится с помощью газоанализат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проб атмосферного воздуха определяют содержание таких показателей, как окись углерода, метан, трихлорметан, аммиак, сероводород, хлорбензол, бензол, четыреххлористый углер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полученных результатов в пробах атмосферного воздуха проводится в сравнении с предельно допустимыми концентрациями - ПДК (максимально разовая) и ОБУВ (ориентировочных безопасных уровней воздействия) загрязняющих веществ в атмосферном воздухе для населенных мест (ГН 2.1.6.1338-03, ГН 2.1.6.1983-05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степени загрязнения атмосферного воздуха выше ПДК (таб. 5.1.) на границе санитарно-защитной зоны и выше ПДКрз в рабочей зоне принимаются соответствующие меры, учитывающие характер и уровень загрязнения и направленные на снижение этого уров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аблица 5.1.ПДК основных загрязняющих веществ, выделяющихся в атмосферу на полигон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аименование веще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ДК. мг/куб.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аксимально раз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реднесут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ровод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кись угле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кись аз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мми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енз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рихлорме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-хлористый угле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Хлорбенз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проведения мониторинга состояния и загрязнения окружающей среды на объектах размещения отходов (приложение 1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ная периодичность проведения наблюдений – ежеквартально, согласно СП 2.1.7 1038-01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1"/>
        <w:rPr>
          <w:b/>
          <w:b/>
          <w:color w:val="000000"/>
          <w:sz w:val="28"/>
          <w:szCs w:val="28"/>
        </w:rPr>
      </w:pPr>
      <w:bookmarkStart w:id="7" w:name="__RefHeading___Toc10156144"/>
      <w:bookmarkEnd w:id="7"/>
      <w:r>
        <w:rPr>
          <w:b/>
          <w:color w:val="000000"/>
          <w:sz w:val="28"/>
          <w:szCs w:val="28"/>
        </w:rPr>
        <w:t>5.2. Подземные вод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.7 СП 2.1.7.1038-01 контроль состояния подземных вод производится в зависимости от глубины их залег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бах подземных вод определяется содержание таких показателей, как нефтепродукты, аммиак, хлориды, ртуть, сухой остаток, кадмий, медь, мышьяк, свинец, БПК-5, водородный показатель pH, нитриты, нитраты, сульфаты. ХПК, кальций, магний, железо общее, хр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в пробах, отобранных ниже по потоку, устанавливается значительное увеличение концентраций определяемых веществ в сравнении с контрольным, необходимо по согласованию с контролирующими органами расширить объем определяемых показателей. В случаях, если содержание определяемых веществ превысит ПДК, следует принять меры по ограничению поступления загрязняющих веществ в грунтовые воды до уровня ПД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проведения мониторинга состояния и загрязнения окружающей среды на объектах размещения отходов (приложение 1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наблюдений: 1 раз в год в бесснежный период (июль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1"/>
        <w:rPr>
          <w:b/>
          <w:b/>
          <w:color w:val="000000"/>
          <w:sz w:val="28"/>
          <w:szCs w:val="28"/>
        </w:rPr>
      </w:pPr>
      <w:bookmarkStart w:id="8" w:name="__RefHeading___Toc10156145"/>
      <w:bookmarkEnd w:id="8"/>
      <w:r>
        <w:rPr>
          <w:b/>
          <w:color w:val="000000"/>
          <w:sz w:val="28"/>
          <w:szCs w:val="28"/>
        </w:rPr>
        <w:t>5.3. Почвенный и растительный покр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о почвенного покрова контролируется на содержание экзогенных химических веществ (ЭХВ), которые не должны превышать ПДК в почве и соответственно, не превышать остаточные количества вредных ЭХВ в растительной товарной массе выше допустимых пределов. Объем определяемых ЭХВ и периодичность контроля определяются в проекте мониторинга свал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о почвы контролируется по следующим химическим показателям. нефтепродукты, нитриты, сейнер, ртуть, кадмии, водородный показатель pH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состояния почвенного покрова используется инструментальный мет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й метод анализа дает качественную и количественную информацию о содержании загрязняющих вещест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держания химических загрязняющих веществ в почвах проводится методами, использованными при обосновании ПДК (ЭДК), или другими методами, метрологически аттестованными, включенными в государственный реестр методи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, способы отбора проб и расположение пунктов отбора проб почвы должны быть одинаковыми для определения динамики изменения концентрации загрязняющих веществ. Отбор осуществляется в соответствии с ГОСТ 17.4.4.0.2-84 «Почвы. Методы отбора и подготовки проб для химического, бактериологического гельминтологического анализа» и ГОСТ 17.4.3.01-83 «Почвы. Общее требование к отбору проб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бор проб почв производится в период относительного покоя биоты, с учетом вертикальной структуры, неоднородности почвенного и растительного покровов, рельефа и климата местности в соответствии с ГОСТ 17.4.4.02-84 «Охрана природы. Почвы. Методы отбора и подготовки проб для химического, бактериологического, гельминтологического анализа», ГОСТ 17.4.3.01-83 «Охрана природы. Почвы. Общие требования к отбору проб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проведения мониторинга состояния и загрязнения окружающей среды на объектах размещения отходов (приложение 1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наблюдений: 1 раз в год в бесснежный период (июнь-сентябрь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1"/>
        <w:rPr>
          <w:b/>
          <w:b/>
          <w:color w:val="000000"/>
          <w:sz w:val="28"/>
          <w:szCs w:val="28"/>
        </w:rPr>
      </w:pPr>
      <w:bookmarkStart w:id="9" w:name="__RefHeading___Toc10156146"/>
      <w:bookmarkEnd w:id="9"/>
      <w:r>
        <w:rPr>
          <w:b/>
          <w:color w:val="000000"/>
          <w:sz w:val="28"/>
          <w:szCs w:val="28"/>
        </w:rPr>
        <w:t>6. ОБОСНОВАНИЕ ВЫБОРА МЕСТ ОТБОРА ПРОБ, ТОЧЕК ПРОВЕДЕНИЯ ИНСТРУМЕНТАЛЬНЫХ ИЗМЕРЕНИЙ, ОПРЕДЕЛЕНИЙ И НАБЛЮДЕНИ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ы мониторинга за состоянием компонентов природной среды с учетом СП рабочая карта; граница СЗЗ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граница СЗЗ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, об уровне загрязнения воздуха исследуемого объекта, места отбора проб располагаются на границе земельного участка, на котором расположен объект размещения отходов (санитарно-защитная зона 500 м. кроме фоновых точек контрол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тбора проб размещаются на открытой, проветриваемой со всех сторон площадке с не пылящим покрытием (асфальт или твердый грунт). Чтобы исключить возможность вторичного загрязнения, отбор производят вдали от работающих автомобилей и мест выполнения ремонтных работ. При этом учитываются направления преобладающих ветров и виды разрешенного использования земель на прилегающих к объектам размещения отходов территор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пунктов мониторинга и периодичности отбора проб должны обеспечить получение данных о состоянии воздушной среды на территории полигона и трансграничном переносе загрязняющих веществ (таблица 6.1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аблица 6.1 Расположение пунктов отбора проб атмосферного воздух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90"/>
        <w:gridCol w:w="43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ун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тегор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стоположение относительно промышленного объек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очка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нтрольна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 рабочей карт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очка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словно- фонова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 границе СЗЗ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ониторинга за состоянием почвенного покрова места отбора проб располагаются на границе земельного участка, на котором расположен объект размещения отходов (санитарно-защитная зона 500 м). Кроме того, места отбора проб должны располагаться на участках, исключающих искажения результатов анализов под влиянием окружающей среды (в сухую безветренную погоду), в идентичных естественных условиях, с учетом направления поверхностного сто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отбора фоновой точки, определяется непосредственно на местности, с учетом соблюдения вышеперечисленных усло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унктов отбора проб почвенного покрова представлено в таблице 6.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аблица 6.2 Расположение пунктов отбора проб почвенного покров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90"/>
        <w:gridCol w:w="50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ун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тегор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стоположение относительно промышленного объе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очка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нтрольна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 рабочей карт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очка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нтрольна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 границе СЗ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очка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нтрольна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 расстояние не менее 500 м. от границ земельного участк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ая смена расположения точек отбора проб, изменения периодичности наблюдения и перечня контролируемых параметров не допуска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чки отбора проб представлены в схеме расположения мест отбора проб, точек проведения инструментальных измерений (приложение 2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отбора проб компонентов окружающей природной среды на местности обозначаются опознавательными знаками из материалов, исключающих случайное повреждени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1"/>
        <w:rPr>
          <w:b/>
          <w:b/>
          <w:color w:val="000000"/>
          <w:sz w:val="28"/>
          <w:szCs w:val="28"/>
        </w:rPr>
      </w:pPr>
      <w:bookmarkStart w:id="10" w:name="__RefHeading___Toc10156147"/>
      <w:bookmarkEnd w:id="10"/>
      <w:r>
        <w:rPr>
          <w:b/>
          <w:color w:val="000000"/>
          <w:sz w:val="28"/>
          <w:szCs w:val="28"/>
        </w:rPr>
        <w:t>7. СОСТАВ ОТЧЕТА О РЕЗУЛЬТАТАХ МОНИТОРИНГА СОСТОЯНИЯ И ЗАГРЯЗНЕНИЯ ОКРУЖАЮЩЕЙ СРЕДЫ НА ТЕРРИТОРИИ ОБЪЕКТА РАЗМЕЩЕНИЯ ОТХОДОВ И В ПРЕДЕЛАХ ИХ ВОЗДЕЙСТВИЯ НА ОКРУЖАЮЩУЮ СРЕД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мониторинга должен соответствовать утвержденной программе мониторинга и включать следующие раздел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кте размещения отходов, где указываются наименование объекта размещения отходов, местоположение, виды отходов, разрешенных к размещению, размеры, площадь участков и др. Кроме того, приводятся реквизиты последнего письма, в которых в территориальный орган Росприроднадзора направлена характеристика объекта размещения отходов, составленная по результатам проведения инвентаризации объектов размещения отходов в соответствии с Правилами инвентаризации объектов размещения отходов, утвержденными приказом Минприроды России от 25.05.2010 № 49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еспечении наблюдений за состоянием и загрязнением окружающей среды на территории объекта размещения отходов и в пределах его воздействия на окружающую среду, в которых указываются организации, привлекаемые к осуществлению наблюдений за состоянием и загрязнением окружающей среды на территории объекта размещения отходов и в пределах его воздействия на окружающую среду. Также приводятся сведения об использованных методах отбора проб, средствах отбора проб, инструментальных измерений, определений и наблюдений и их соответствии требованиям законодательства, копии документов об аккредитации испытательной лаборатории и области ее аккредитации согласно ФЗ от 28.12.2013 № 412-ФЗ «Об аккредитации в национальной системе аккредитации», которая проводила инструментальные измерения, заверенные печатью и подписью уполномоченного должностного лица испытательной лаборатории, копии актов отбора про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физических, химических, биологических и др.), характеризующих состояние и загрязнение окружающей среды на территории объекта размещения отходов и в пределах его воздействия на окружающую среду. В данном разделе приводятся результаты наблюдений за состоянием физических, химических, биологических и иных показателей атмосферного воздуха, подземных вод. почв (в год проведения работ по оценке состоянии почв), растительного и животного мира (при необходимост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документирование наблюдений за состоянием и загрязнением окружающей среды па территории объекта размещения отходов и в пределах его воздействия на окружающую среду, которые включают результаты оценки и динамики изменений окружающей среды под воздействием объекта размещения отходов (в сравнении с фоновыми данными и данными предыдущих наблюдений) и данные по прогнозу таких изменений. Также указываются осуществляемые и планируемые меры по предотвращению, уменьшению и ликвидации негативных изменений качества окружающей среды, сведения об информировании контролирующих органов о состоянии и загрязнении окружающей среды в районе расположения объекта размещения отх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и прогноз изменений состояния окружающей среды, в которых приводятся сравнительные данные о показателях компонентов природной среды и природных объектов, характеризующих состояние и загрязнение окружающей среды на территории объекта размещения отходов и в пределах его воздействия на окружающую среду, за отчетный период и за предыдущие периоды, а также данные об ожидаемых значения показателей компонентов природной среды и природных объектов на предстоящий отчетный пери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, в котором указывается перечень использованных при подготовке отчета о результатах мониторинга окружающей среды нормативных правовых актов, нормативно-технических и инструктивно-методических документов, публикаций с указанием их авторов, названий, источников, издательств и дат из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я, куда входят календарный план выполнения работ по наблюдению за состоянием и загрязнением компонентов природной среды и природных объектов, копии документов о соответствии использованных методик отбора проб, средств отбора проб, инструментальных измерений, определений требованиям законодательства РФ, а также иные материалы на усмотрение ответственных лиц.</w:t>
      </w:r>
      <w:bookmarkStart w:id="11" w:name="__RefHeading___Toc10156148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редусматривается при учете затрат на данные виды работ в необходимую валовую выручку предпри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 СПИСОК ИСПОЛЬЗОВАННЫХ ИСТОЧНИКОВ</w:t>
      </w:r>
      <w:bookmarkEnd w:id="11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«Об охране окружающей среды». Федеральный закон РФ, 10.01.02 № 7-ФЗ, (в редакции Федерального закона от 26.06.2007 № 118-ФЗ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«О санитарно-эпидемиологическом благополучии населения». Федеральный закон РФ. 30.03.99г. № 52-ФЗ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Правительства РФ от 26.05.2016 N 467 «Об утверждении Положения о подтверждении исключения негативного воздействия на окружающую среду объектов размещения отходов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каз Министерства природных ресурсов и экологии РФ от 19 октября 2021 г. № 765 «Об утверждении Порядка формирования и изменения перечня объектов размещения твердых коммунальных отходов на территории субъекта Российской Федерации и Порядка подготовки заключения Минприроды России о возможности использования объектов размещения твердых коммунальных отходов, введенных в эксплуатацию до 1 января 2019 г. и не имееющих документации, предусмотренной законодательством Российской Федерации, для размещения твердых коммунальных отходов» (с измеениями и дополнениям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каз Минсельхоза России от 13.12.2016 № 552 «Об утверждении нормативов качества воды водных объектов рыбохозяйственного значения, в том числе нормативов предельно допустимых концентраций вредных веществ в водах водных объектов рыбохозяйственного значения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ГОСТ 56063-2014 «Производственный экологический мониторинг. Требования к программам производственного экологического мониторинга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ациональный стандарт РФ ГОСТ Р 70282-2022 «Охрана окружающей среды. Поверхностные и подземные воды. Общие требования к отбору проб льда и атмосферных осадков» (утв. И введен в действие приказом Федерального агентства по техническому регулированию и метеорологии от 5 октября 222 г. № 1075-ст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ГОСТ 56062-2014 «Производственный экологический контроль. Общие положения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ГОСТ 56061-2014 «Производственный экологический контроль. Требования к программе производственного экологического контроля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ГОСТ Р 59024-2020. Вода. Общие требования к отбору проб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ГОСТ 17.1.3 05-82. Общие требования к охране поверхностных и подземных вод от загрязнения нефтью и нефтепродукт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ГОСТ 17.1.3,07-82. Правила контроля качества воды водоемов и водоток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ГОСТ 17.1.3.13-86 Охрана природы. Гидросфера. Общие требовнаия к охране поверхностных вод от загрязн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ГОСТ 17.4.3.03-85. Охрана природы. Почвы. Общие требования к методам определения загрязняющих вещест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ГОСТ 17.4.2.01-81. Охрана природы. Почвы. Номенклатура показателей санитарного состоя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ГОСТ 17.4.2.01-81. Охрана природы. Почил. Номенклатура показателей санитарного состоя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СанПин 1.1.1058-01 «Организация и проведение производственного контроля за соблюдением санитарных правил и выполнением санитарно – эпидемиологических (профилактических мероприятий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8.Сан Пин 2.1.3684-21 «Санитарно – 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 – противоэпидемических (профилактических) мероприятий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СанПин 2.1.3684-21 «Санитарно – 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 – противоэпидемических (профилактических) мероприятий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СанПин 2.2.1/2.1.1.120-03 «Санитарно – защитные зоны и санитарная классификация предприятий, сооружений и иных объектов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Постановление №3 «Об установлении санитарных правил и норм СанПин 2.1.3684-21 «Санитарно – эпидемиологические требования к содержанию территорий городских  и сельских поселений, к водным объектам, питьевой воде и питьевому 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 – противоэпидемических (профилактических) мероприятий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ГН 2.1.6.3492-17 Предельно допустимые концентрации (ПДК) загрязняющих веществ в атмосферном  воздухе городских и сельских поселе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РД 52.04.186-89 «Руководство по контролю загрязнения атмосферы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Федеральный закон от 24.06.1998 №89 –ФЗ «Об отходах производства и потребления»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Приказ Министерства природных ресурсов и экологии РФ от 8 декабря 2020 г. №1030 «Об утверждении Порядка проведения собственниками объектов размещения отходов, а также лицами, во владении или в пользовании которых находятся объекты размещения отходов, мониторинга состояния и загрязнения окружающей среды на территориях объектов размещения отходов и в пределах их воздействия на окружающую среду» (с изменениями и дополнениями).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№ 1</w:t>
      </w:r>
    </w:p>
    <w:p>
      <w:pPr>
        <w:pStyle w:val="Normal"/>
        <w:spacing w:before="0" w:after="200"/>
        <w:ind w:left="9923" w:hanging="0"/>
        <w:jc w:val="right"/>
        <w:rPr>
          <w:sz w:val="28"/>
          <w:szCs w:val="24"/>
        </w:rPr>
      </w:pPr>
      <w:r>
        <w:rPr>
          <w:sz w:val="28"/>
          <w:szCs w:val="24"/>
        </w:rPr>
        <w:t>УТВЕРЖДАЮ:</w:t>
      </w:r>
    </w:p>
    <w:p>
      <w:pPr>
        <w:pStyle w:val="Normal"/>
        <w:spacing w:before="0" w:after="200"/>
        <w:ind w:left="9923" w:hanging="0"/>
        <w:jc w:val="right"/>
        <w:rPr>
          <w:sz w:val="28"/>
          <w:szCs w:val="24"/>
        </w:rPr>
      </w:pPr>
      <w:r>
        <w:rPr>
          <w:sz w:val="28"/>
          <w:szCs w:val="24"/>
        </w:rPr>
        <w:t>Глава Забайкальского</w:t>
      </w:r>
    </w:p>
    <w:p>
      <w:pPr>
        <w:pStyle w:val="Normal"/>
        <w:spacing w:before="0" w:after="200"/>
        <w:ind w:left="9923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муниципального  округа</w:t>
      </w:r>
    </w:p>
    <w:p>
      <w:pPr>
        <w:pStyle w:val="Normal"/>
        <w:spacing w:before="0" w:after="200"/>
        <w:ind w:left="9923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Забайкальского края </w:t>
      </w:r>
    </w:p>
    <w:p>
      <w:pPr>
        <w:pStyle w:val="Normal"/>
        <w:spacing w:before="0" w:after="200"/>
        <w:ind w:left="9923" w:hanging="0"/>
        <w:jc w:val="right"/>
        <w:rPr>
          <w:sz w:val="28"/>
          <w:szCs w:val="24"/>
        </w:rPr>
      </w:pPr>
      <w:r>
        <w:rPr>
          <w:sz w:val="28"/>
          <w:szCs w:val="24"/>
        </w:rPr>
        <w:t>______________А. В. Мочалов</w:t>
      </w:r>
    </w:p>
    <w:p>
      <w:pPr>
        <w:pStyle w:val="Normal"/>
        <w:spacing w:before="0" w:after="200"/>
        <w:ind w:left="9923" w:hanging="0"/>
        <w:jc w:val="right"/>
        <w:rPr>
          <w:sz w:val="24"/>
          <w:szCs w:val="24"/>
        </w:rPr>
      </w:pPr>
      <w:r>
        <w:rPr>
          <w:sz w:val="28"/>
          <w:szCs w:val="24"/>
        </w:rPr>
        <w:t>«18» августа 2025 г.</w:t>
      </w:r>
    </w:p>
    <w:p>
      <w:pPr>
        <w:pStyle w:val="Normal"/>
        <w:spacing w:before="0" w:after="0"/>
        <w:ind w:left="978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лабораторных исследовани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176"/>
        <w:gridCol w:w="2087"/>
        <w:gridCol w:w="2522"/>
        <w:gridCol w:w="2525"/>
        <w:gridCol w:w="2525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ериодичность исследова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ол-во контрольных точек, едини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риентировочные сроки провед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аименование контрольных точе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нтроль за состоянием атмосферного воздух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ю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ЗЗ, Рабочая кар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ккредитованная лаборатория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нтроль за состоянием поч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Июль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ЗЗ, Рабочая кар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ккредитованная лаборатория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нтроль фонового состоя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раз в 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ю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ервая контрольная точ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ккредитованная лаборатория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икроклима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раз в 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юль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ытовое помещение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ккредитованная лаборатория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Шу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раз в 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свещен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раз в 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схема с указанием точек проб на объекте размещения твердых коммунальных отходов (предоставляется схема ОРО с нанесением на ней точек отбора проб, согласно примера)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33535" cy="5193665"/>
            <wp:effectExtent l="0" t="0" r="0" b="0"/>
            <wp:docPr id="3" name="2025-08-01_11-15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25-08-01_11-15-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353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35:00Z</dcterms:created>
  <dc:creator>Делопроизводство</dc:creator>
  <dc:description/>
  <cp:keywords/>
  <dc:language>en-US</dc:language>
  <cp:lastModifiedBy>RePack by Diakov</cp:lastModifiedBy>
  <cp:lastPrinted>2025-08-18T11:34:00Z</cp:lastPrinted>
  <dcterms:modified xsi:type="dcterms:W3CDTF">2025-08-18T02:35:00Z</dcterms:modified>
  <cp:revision>2</cp:revision>
  <dc:subject/>
  <dc:title/>
</cp:coreProperties>
</file>